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32"/>
          <w:szCs w:val="32"/>
          <w:lang w:val="en-US"/>
        </w:rPr>
      </w:pPr>
      <w:r>
        <w:rPr/>
        <w:drawing>
          <wp:inline distT="0" distB="0" distL="0" distR="0">
            <wp:extent cx="133540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119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32"/>
          <w:szCs w:val="32"/>
          <w:lang w:val="en-US"/>
        </w:rPr>
      </w:pPr>
      <w:r>
        <w:rPr>
          <w:b/>
          <w:color w:val="FF99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OTEL BOOKING FORM „EPQU2009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4420</wp:posOffset>
                </wp:positionH>
                <wp:positionV relativeFrom="paragraph">
                  <wp:posOffset>-1048385</wp:posOffset>
                </wp:positionV>
                <wp:extent cx="1457960" cy="129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298520"/>
                          <a:chOff x="0" y="0"/>
                          <a:chExt cx="1458000" cy="129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9956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145440"/>
                            <a:ext cx="139716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33120"/>
                            <a:ext cx="3135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09240"/>
                            <a:ext cx="3135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87880"/>
                            <a:ext cx="3423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862200"/>
                            <a:ext cx="3423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66160"/>
                            <a:ext cx="534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‘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-82.55pt;width:114.8pt;height:102.25pt" coordorigin="7692,-1651" coordsize="2296,2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2;top:-1651;width:1258;height:19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88;top:-1422;width:2199;height:10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8;top:-1599;width:493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-1164;width:493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-725;width:538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-293;width:538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-287;width:84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‘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urname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First name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dress: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e of Birth: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tionality: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 xml:space="preserve">Accompanying Person </w:t>
        <w:tab/>
        <w:t xml:space="preserve">Yes </w:t>
        <w:tab/>
        <w:tab/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any: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:</w:t>
        <w:tab/>
        <w:tab/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one / Mobile: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 xml:space="preserve">E-mail: </w:t>
        <w:tab/>
        <w:tab/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TEL ACCOMMOD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andel’s Hotel Łódź”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ngle room “</w:t>
      </w:r>
      <w:r>
        <w:rPr>
          <w:rFonts w:cs="Arial" w:ascii="Arial" w:hAnsi="Arial"/>
          <w:b/>
          <w:sz w:val="20"/>
          <w:szCs w:val="20"/>
          <w:lang w:val="en-US"/>
        </w:rPr>
        <w:t>SUPERIOR</w:t>
      </w:r>
      <w:r>
        <w:rPr>
          <w:rFonts w:cs="Arial" w:ascii="Arial" w:hAnsi="Arial"/>
          <w:sz w:val="20"/>
          <w:szCs w:val="20"/>
          <w:lang w:val="en-US"/>
        </w:rPr>
        <w:t>” (</w:t>
      </w:r>
      <w:r>
        <w:rPr>
          <w:rFonts w:cs="Arial" w:ascii="Arial" w:hAnsi="Arial"/>
          <w:b/>
          <w:sz w:val="20"/>
          <w:szCs w:val="20"/>
          <w:lang w:val="en-US"/>
        </w:rPr>
        <w:t>92,00*</w:t>
      </w:r>
      <w:r>
        <w:rPr>
          <w:rFonts w:cs="Arial" w:ascii="Arial" w:hAnsi="Arial"/>
          <w:sz w:val="20"/>
          <w:szCs w:val="20"/>
          <w:lang w:val="en-US"/>
        </w:rPr>
        <w:t xml:space="preserve"> € per night, buffet breakfast and VAT tax included)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uble room “</w:t>
      </w:r>
      <w:r>
        <w:rPr>
          <w:rFonts w:cs="Arial" w:ascii="Arial" w:hAnsi="Arial"/>
          <w:b/>
          <w:sz w:val="20"/>
          <w:szCs w:val="20"/>
          <w:lang w:val="en-US"/>
        </w:rPr>
        <w:t>SUPERIOR</w:t>
      </w:r>
      <w:r>
        <w:rPr>
          <w:rFonts w:cs="Arial" w:ascii="Arial" w:hAnsi="Arial"/>
          <w:sz w:val="20"/>
          <w:szCs w:val="20"/>
          <w:lang w:val="en-US"/>
        </w:rPr>
        <w:t>” (</w:t>
      </w:r>
      <w:r>
        <w:rPr>
          <w:rFonts w:cs="Arial" w:ascii="Arial" w:hAnsi="Arial"/>
          <w:b/>
          <w:sz w:val="20"/>
          <w:szCs w:val="20"/>
          <w:lang w:val="en-US"/>
        </w:rPr>
        <w:t>104,00*</w:t>
      </w:r>
      <w:r>
        <w:rPr>
          <w:rFonts w:cs="Arial" w:ascii="Arial" w:hAnsi="Arial"/>
          <w:sz w:val="20"/>
          <w:szCs w:val="20"/>
          <w:lang w:val="en-US"/>
        </w:rPr>
        <w:t xml:space="preserve"> € per night, buffet breakfast and VAT tax included)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0"/>
          <w:szCs w:val="20"/>
          <w:lang w:val="en-US"/>
        </w:rPr>
        <w:t>*  number of 100 rooms in above rate is guaranteed until July 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, 2009. 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0"/>
          <w:szCs w:val="20"/>
          <w:lang w:val="en-US"/>
        </w:rPr>
        <w:t>Hotel do not guarantee rooms availability after July 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, 2009. 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0"/>
          <w:szCs w:val="20"/>
          <w:lang w:val="en-US"/>
        </w:rPr>
        <w:t>The rate after July 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>, 2009 will be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ngle room ‘SUPERIOR’ – 109 EUR per night(buffet breakfast and VAT tax include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uble room ‘SUPERIOR’ – 122 EUR per night(buffet breakfast and VAT tax included)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ease mark with a cross the relevan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rival date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parture date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provide your credit card number to guarantee your reservation. Please fill in the details belo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d Holder:</w:t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d Type and number:</w:t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of expire:</w:t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Signature:</w:t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e: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Signed: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return this form at your earliest convenience 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eservation@andelslodz.com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or send via fax: 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+48 42 279 168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ore information as to the location and the approach you can find here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sz w:val="22"/>
          <w:szCs w:val="22"/>
          <w:lang w:val="en-US"/>
        </w:rPr>
        <w:t>www.andelslodz.com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reservation@andelslodz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7:00Z</dcterms:created>
  <dc:creator>Grzegorz Rytczak TP</dc:creator>
  <dc:description/>
  <cp:keywords/>
  <dc:language>en-US</dc:language>
  <cp:lastModifiedBy>tmp</cp:lastModifiedBy>
  <cp:lastPrinted>2009-02-10T11:37:00Z</cp:lastPrinted>
  <dcterms:modified xsi:type="dcterms:W3CDTF">2009-06-10T06:17:00Z</dcterms:modified>
  <cp:revision>2</cp:revision>
  <dc:subject/>
  <dc:title>21st EWSD &amp; SURPASS USER FORUM</dc:title>
</cp:coreProperties>
</file>